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floorballer.hu OB2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1. 07. 26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vezett fiú utánpótlás csapat(ok)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694" w:leader="none"/>
          <w:tab w:val="left" w:pos="3828" w:leader="none"/>
          <w:tab w:val="left" w:pos="4962" w:leader="none"/>
          <w:tab w:val="left" w:pos="6095" w:leader="none"/>
          <w:tab w:val="left" w:pos="7229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8_3579661078"/>
      <w:bookmarkStart w:id="1" w:name="__Fieldmark__18_3579661078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9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9_3579661078"/>
      <w:bookmarkStart w:id="3" w:name="__Fieldmark__19_3579661078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6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0_3579661078"/>
      <w:bookmarkStart w:id="5" w:name="__Fieldmark__20_3579661078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4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21_3579661078"/>
      <w:bookmarkStart w:id="7" w:name="__Fieldmark__21_3579661078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U15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22_3579661078"/>
      <w:bookmarkStart w:id="9" w:name="__Fieldmark__22_3579661078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U13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23_3579661078"/>
      <w:bookmarkStart w:id="11" w:name="__Fieldmark__23_3579661078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U11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24_3579661078"/>
      <w:bookmarkStart w:id="13" w:name="__Fieldmark__24_3579661078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U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z egyesület a 2011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579661078"/>
      <w:bookmarkStart w:id="15" w:name="__Fieldmark__25_3579661078"/>
      <w:bookmarkEnd w:id="15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3579661078"/>
      <w:bookmarkStart w:id="17" w:name="__Fieldmark__26_3579661078"/>
      <w:bookmarkEnd w:id="17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3579661078"/>
      <w:bookmarkStart w:id="19" w:name="__Fieldmark__27_3579661078"/>
      <w:bookmarkEnd w:id="19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579661078"/>
      <w:bookmarkStart w:id="21" w:name="__Fieldmark__29_3579661078"/>
      <w:bookmarkEnd w:id="21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4:00Z</dcterms:created>
  <dc:creator>RL</dc:creator>
  <dc:description/>
  <cp:keywords/>
  <dc:language>en-US</dc:language>
  <cp:lastModifiedBy>RL</cp:lastModifiedBy>
  <dcterms:modified xsi:type="dcterms:W3CDTF">2011-07-06T12:25:00Z</dcterms:modified>
  <cp:revision>4</cp:revision>
  <dc:subject/>
  <dc:title>X3M OB1 Nevezési lap </dc:title>
</cp:coreProperties>
</file>