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Női Magyar Köztársaság Kupa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gegyesület a 2012. évre esedékes MFSZ tagdíjat befizette, az MFSZ felé legalább 30 napja lejárt tartozása nincs, és ezt az állapotot a bajnokság végéig fenntar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356027188"/>
      <w:bookmarkStart w:id="1" w:name="__Fieldmark__18_2356027188"/>
      <w:bookmarkEnd w:id="1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356027188"/>
      <w:bookmarkStart w:id="3" w:name="__Fieldmark__19_2356027188"/>
      <w:bookmarkEnd w:id="3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356027188"/>
      <w:bookmarkStart w:id="5" w:name="__Fieldmark__20_2356027188"/>
      <w:bookmarkEnd w:id="5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356027188"/>
      <w:bookmarkStart w:id="7" w:name="__Fieldmark__21_2356027188"/>
      <w:bookmarkEnd w:id="7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3:00Z</dcterms:created>
  <dc:creator>RL</dc:creator>
  <dc:description/>
  <cp:keywords/>
  <dc:language>en-US</dc:language>
  <cp:lastModifiedBy>RL</cp:lastModifiedBy>
  <dcterms:modified xsi:type="dcterms:W3CDTF">2012-05-29T07:16:00Z</dcterms:modified>
  <cp:revision>7</cp:revision>
  <dc:subject/>
  <dc:title>X3M OB1 Nevezési lap </dc:title>
</cp:coreProperties>
</file>