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floorballer.hu OB2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vezett fiú utánpótlás csapat(ok)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694" w:leader="none"/>
          <w:tab w:val="left" w:pos="3828" w:leader="none"/>
          <w:tab w:val="left" w:pos="4962" w:leader="none"/>
          <w:tab w:val="left" w:pos="6095" w:leader="none"/>
          <w:tab w:val="left" w:pos="7229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18_3023646198"/>
      <w:bookmarkStart w:id="1" w:name="__Fieldmark__18_3023646198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6</w:t>
        <w:tab/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9_3023646198"/>
      <w:bookmarkStart w:id="3" w:name="__Fieldmark__19_3023646198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U1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z egyesület a 2012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023646198"/>
      <w:bookmarkStart w:id="5" w:name="__Fieldmark__20_3023646198"/>
      <w:bookmarkEnd w:id="5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3023646198"/>
      <w:bookmarkStart w:id="7" w:name="__Fieldmark__21_3023646198"/>
      <w:bookmarkEnd w:id="7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023646198"/>
      <w:bookmarkStart w:id="9" w:name="__Fieldmark__22_3023646198"/>
      <w:bookmarkEnd w:id="9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3023646198"/>
      <w:bookmarkStart w:id="11" w:name="__Fieldmark__23_3023646198"/>
      <w:bookmarkEnd w:id="11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4:00Z</dcterms:created>
  <dc:creator>RL</dc:creator>
  <dc:description/>
  <cp:keywords/>
  <dc:language>en-US</dc:language>
  <cp:lastModifiedBy>RL</cp:lastModifiedBy>
  <dcterms:modified xsi:type="dcterms:W3CDTF">2012-05-29T07:17:00Z</dcterms:modified>
  <cp:revision>7</cp:revision>
  <dc:subject/>
  <dc:title>X3M OB1 Nevezési lap </dc:title>
</cp:coreProperties>
</file>