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Erima Utánpótlás OB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bajnokságonként külön lap töltendő ki, nevezés beérkezési határideje: 2012. 06. 20.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360" w:after="0"/>
        <w:rPr>
          <w:sz w:val="28"/>
          <w:szCs w:val="28"/>
          <w:u w:val="single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4260561500"/>
      <w:bookmarkStart w:id="1" w:name="__Fieldmark__0_426056150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fiú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4260561500"/>
      <w:bookmarkStart w:id="3" w:name="__Fieldmark__1_426056150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leány</w:t>
        <w:tab/>
        <w:t>U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dzők neve:</w:t>
      </w:r>
      <w:r>
        <w:rPr/>
        <w:t xml:space="preserve"> 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  <w:tab/>
      </w: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z egyesület a 2012. évre esedékes MFSZ tagdíjat befizette, az egyesületnek az MFSZ felé legalább 30 napja lejárt tartozása nincs, és ezt az állapotot a bajnokság végéig fenntartj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 nevezések ismeretében a játékerő differenciálására indítandó két bajnokság közül az alábbi osztályba szól a nevezés: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3_4260561500"/>
      <w:bookmarkStart w:id="5" w:name="__Fieldmark__23_426056150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acsonyabb</w:t>
        <w:tab/>
        <w:tab/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4_4260561500"/>
      <w:bookmarkStart w:id="7" w:name="__Fieldmark__24_426056150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gasabb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4260561500"/>
      <w:bookmarkStart w:id="9" w:name="__Fieldmark__25_4260561500"/>
      <w:bookmarkEnd w:id="9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4260561500"/>
      <w:bookmarkStart w:id="11" w:name="__Fieldmark__26_4260561500"/>
      <w:bookmarkEnd w:id="11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4260561500"/>
      <w:bookmarkStart w:id="13" w:name="__Fieldmark__27_4260561500"/>
      <w:bookmarkEnd w:id="13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4260561500"/>
      <w:bookmarkStart w:id="15" w:name="__Fieldmark__28_4260561500"/>
      <w:bookmarkEnd w:id="15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7:00Z</dcterms:created>
  <dc:creator>RL</dc:creator>
  <dc:description/>
  <cp:keywords/>
  <dc:language>en-US</dc:language>
  <cp:lastModifiedBy> </cp:lastModifiedBy>
  <dcterms:modified xsi:type="dcterms:W3CDTF">2012-05-29T07:17:00Z</dcterms:modified>
  <cp:revision>16</cp:revision>
  <dc:subject/>
  <dc:title>X3M OB1 Nevezési lap </dc:title>
</cp:coreProperties>
</file>