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gyar Floorball Szakszövet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46. Budapest, Istvánmezei út 1-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sz.: 18250671-1-4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ÖZHASZNÚ EGYSZERŰSÍTETT BESZÁMOLÓJÁNAK KÖZHASZNÚ JELENTÉS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. é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Közhasznúsági fokozat: közhaszn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t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zámviteli beszámoló közhasznú besorolású közhasznú szervezet egyszerűsített mérlege és eredmény levezetése az egyszeres könyvvezetési sajátosságok alapjá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öltségvetési támogatás felhasználásnak jelen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gyon felhasználásával kapcsolatos kimu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él szerinti juttatások kimu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özponti költségvetési szervtől, az elkülönített állami pénzalapoktól,  a helyi önkormányzattól, a kisebbségi települési önkormányzattól, a települési önkormányzatok társulásaitól és mindezek szerveitől kapott támogatások mértékének bemu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közhasznú szervezet vezető tisztségviselőinek nyújtott támogatás mérté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közhasznú tevékenységről szóló rövid tartalmi beszámo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dapest, 2010-02-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örös Lászl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A szervezet vezetőj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zámviteli beszámoló közhasznú besorolású közhasznú szervezet egyszerűsített mérlege és eredmény levezetése az egyszeres könyvvezetési sajátosságok alapj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Jelen jelentéshez külön nyomtatványon elkészítve, csatolva megtalálható, mely a beszámolót alátámasztó részletes kimutatást és leltárt is tartalmaz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Költségvetési támogatás felhasználásnak jelent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A közhasznú szervezetnek költségvetési támogatási bevétele nem vol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 felhasználásával kapcsolatos kimuta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zervezet saját tőke állományváltozása, a 2008 évi 7,634 eFt összegű negatív közhasznú eredményből adódott.  Vállalkozási tevékenységet a szervezet nem folytatott. Saját tőke állomány így 2,649 eFt – ról -4,985 eFt - ra esett vissza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A szövetség működéséhez a tárgyévben 1 db floorball  kaput vásárolt,  a befektetett eszközök állomány változása e tételből illetve az éves amortizáció elszámolásából adódott. Jelen jelentéshez külön csatolva található a szervezet 2008. évi tárgyieszköz leltára is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008 évi elszámolt amortizáció levezet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terv szerinti értékcsökkenési leírás: 68,643 Ft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Kis értékű tárgyi eszközök azonnal értékcsökkenése: 90,238 Ft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Vásárolt szoftverek azonnali értékcsökkenése: 48,000 F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A szakszövetség a tárgyévben és előző években vásárolt valamennyi sporteszközét és sportruházatát használatba vette, ezért a készletek értéke a tárgyévben nulla forint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Költségek részletes kimutatás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5111 Sportszerek: </w:t>
        <w:tab/>
        <w:tab/>
        <w:tab/>
        <w:t>1,144,556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112 Sportruházat:</w:t>
        <w:tab/>
        <w:t xml:space="preserve">  </w:t>
        <w:tab/>
        <w:tab/>
        <w:t xml:space="preserve">   919,150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13   Irodaszer:</w:t>
        <w:tab/>
        <w:t xml:space="preserve">                             63,985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15    Fogyóeszközök:</w:t>
        <w:tab/>
        <w:tab/>
        <w:t xml:space="preserve">      37,609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16    Szaklap</w:t>
        <w:tab/>
        <w:tab/>
        <w:tab/>
        <w:tab/>
        <w:t xml:space="preserve">        5,000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211  Posta költség:</w:t>
        <w:tab/>
        <w:tab/>
        <w:tab/>
        <w:t xml:space="preserve">      23,681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212   Telefon költség:</w:t>
        <w:tab/>
        <w:tab/>
        <w:t xml:space="preserve">    746,590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213   Internet, mail:</w:t>
        <w:tab/>
        <w:tab/>
        <w:t xml:space="preserve">      12,990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222   Számviteli szolgáltatás:</w:t>
        <w:tab/>
        <w:t xml:space="preserve">    963,600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236   Programszervezés:</w:t>
        <w:tab/>
        <w:t xml:space="preserve">            10,337,392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237   Oktatási költségek:</w:t>
        <w:tab/>
        <w:tab/>
        <w:t xml:space="preserve">     143,850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241  Reklám, propaganda:</w:t>
        <w:tab/>
        <w:t xml:space="preserve">     253,790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25     Bérleti díjak</w:t>
        <w:tab/>
        <w:tab/>
        <w:tab/>
        <w:t xml:space="preserve">  1,419,595.-</w:t>
      </w:r>
    </w:p>
    <w:p>
      <w:pPr>
        <w:pStyle w:val="Normal"/>
        <w:ind w:left="708" w:hanging="0"/>
        <w:rPr/>
      </w:pPr>
      <w:r>
        <w:rPr>
          <w:b/>
        </w:rPr>
        <w:t>526    Tagsági, nevezési díjak</w:t>
        <w:tab/>
        <w:t xml:space="preserve">     921,073 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27    Szállítási költségek:</w:t>
        <w:tab/>
        <w:tab/>
        <w:t xml:space="preserve">       17,400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28    Mosatás</w:t>
        <w:tab/>
        <w:t xml:space="preserve">                               30,000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31    Hatósági díjak</w:t>
        <w:tab/>
        <w:tab/>
        <w:tab/>
        <w:t xml:space="preserve">         7,500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32     Bankköltség</w:t>
        <w:tab/>
        <w:tab/>
        <w:tab/>
        <w:t xml:space="preserve">     135,649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33    Biztosítási díjak</w:t>
        <w:tab/>
        <w:tab/>
        <w:t xml:space="preserve">    760,000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523   Kiküldetési rendelvény</w:t>
        <w:tab/>
        <w:t xml:space="preserve">     399,986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54     Reprezentációs költségek             95,123.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Átadott adomány összege 200,000 Ft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él szerinti juttatások kimuta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 közhasznú alapítványnak célszerinti juttatású bevétele nem volt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ponti költségvetési szervtől, az elkülönített állami pénzalapoktól,  a helyi önkormányzattól, a kisebbségi települési önkormányzattól, a települési önkormányzatok társulásaitól és mindezek szerveitől kapott támogatások mértékének bemutatás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ervezet támogatási bevétele:</w:t>
      </w:r>
    </w:p>
    <w:p>
      <w:pPr>
        <w:pStyle w:val="Normal"/>
        <w:rPr>
          <w:b/>
          <w:b/>
        </w:rPr>
      </w:pPr>
      <w:r>
        <w:rPr>
          <w:b/>
        </w:rPr>
        <w:t>- bérleti díj támogatás összege:</w:t>
        <w:tab/>
        <w:tab/>
        <w:tab/>
        <w:t>685,660.-</w:t>
      </w:r>
    </w:p>
    <w:p>
      <w:pPr>
        <w:pStyle w:val="Normal"/>
        <w:rPr>
          <w:b/>
          <w:b/>
        </w:rPr>
      </w:pPr>
      <w:r>
        <w:rPr>
          <w:b/>
        </w:rPr>
        <w:t>- önkormányzati min. támogatás összege:</w:t>
        <w:tab/>
        <w:tab/>
        <w:t>500,000.-</w:t>
      </w:r>
    </w:p>
    <w:p>
      <w:pPr>
        <w:pStyle w:val="Normal"/>
        <w:rPr>
          <w:b/>
          <w:b/>
        </w:rPr>
      </w:pPr>
      <w:r>
        <w:rPr>
          <w:b/>
        </w:rPr>
        <w:t>- egyéb támogatás:</w:t>
        <w:tab/>
        <w:tab/>
        <w:tab/>
        <w:tab/>
        <w:tab/>
        <w:t>500,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hasznú szervezetvezető tisztségviselőinek nyújtott támogatás mérté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 Szakszövetség nem nyújtott támogatást a szervezet vezetőjének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A közhasznú tevékenységről szóló rövid tartalmi beszámol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 Floorball Szakszövetség a sportról szóló 2000. évi CXLV törvény alapján létrehozott közhasznú szer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hasznú tevékenysége keretében az MFSZ irányítja, szervezi és ellenőrzi a floorball sportágban hazánkban folyó tevékenységet, népszerűsíti, valamint fejleszti azt. Képviseli sportágának és tagjainak érdekeit, valamint részt vesz a nemzetközi sportszervezetek tevékeny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FSZ szolgáltatásait amatőr sportolóknak nyújtja, a szabadidő-sportolóktól kezdve egészen a versenysportig igyekszik minden érintettnek a lehető legjobb körülményeket megteremteni. Ennek keretében 1997 óta szervezi és irányítja a floorball országos bajnokságokat felnőttek és utánpótláskorúak részére, az általános és középiskolák részére szervezi és lebonyolítja a floorball diákolimpia versenyeit, támogatja a floorball nemzeti válogatottak versenyeztetését, népszerűsíti és fejleszti a sportág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 évek gazdálkodásához képest jelentős különbség volt, hogy a szövetség 2008 szeptemberében Kartalon egy jelentős világversenyt – a fiú U19 világbajnokság európai selejtezőtornáját – szervezett.</w:t>
      </w:r>
    </w:p>
    <w:p>
      <w:pPr>
        <w:pStyle w:val="Normal"/>
        <w:jc w:val="both"/>
        <w:rPr/>
      </w:pPr>
      <w:r>
        <w:rPr/>
        <w:t>A selejtezőtorna nagymértékben meghatározta a 2008-as gazdálkodás lehetőségeit, a torna kiadása több mint 10 millió forint volt. Az év végi negatív eredmény nagymértékben a tornának köszönhető. A selejtezőtorna nélkül a gazdálkodás pozitív eredményt mutatott volna.</w:t>
      </w:r>
    </w:p>
    <w:p>
      <w:pPr>
        <w:pStyle w:val="Normal"/>
        <w:jc w:val="both"/>
        <w:rPr/>
      </w:pPr>
      <w:r>
        <w:rPr/>
        <w:t>Ennek ellenére (és főleg az U19 válogatott későbbi sikereinek tükrében) kijelenthetjük, hogy a mérlegben a kötelezettségek soron mutatkozó jelentős hatása ellenére szakmailag helyes lépés volt a selejtező megszerv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rnától eltekintve a kiadások összetétele és nagysága megfontolt, ésszerű, az előző évekhez hasonlóan a takarékosság és a költségek minimalizálása volt jellemz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evékenység az Alapszabályban lefektetett céloknak megfelelően folyt, a számviteli beszámolóban kimutatott alaptevékenység bevételei az alábbi tevékenységekből adódtak:</w:t>
      </w:r>
    </w:p>
    <w:p>
      <w:pPr>
        <w:pStyle w:val="Normal"/>
        <w:rPr/>
      </w:pPr>
      <w:r>
        <w:rPr/>
        <w:t>- nevezési díjak,</w:t>
      </w:r>
    </w:p>
    <w:p>
      <w:pPr>
        <w:pStyle w:val="Normal"/>
        <w:rPr/>
      </w:pPr>
      <w:r>
        <w:rPr/>
        <w:t>- biztosítási továbbszámlázás,</w:t>
      </w:r>
    </w:p>
    <w:p>
      <w:pPr>
        <w:pStyle w:val="Normal"/>
        <w:rPr/>
      </w:pPr>
      <w:r>
        <w:rPr/>
        <w:t>- játékengedélyek díjai.</w:t>
      </w:r>
    </w:p>
    <w:p>
      <w:pPr>
        <w:pStyle w:val="Normal"/>
        <w:rPr/>
      </w:pPr>
      <w:r>
        <w:rPr/>
        <w:t>- átigazolási díjak,</w:t>
      </w:r>
    </w:p>
    <w:p>
      <w:pPr>
        <w:pStyle w:val="Normal"/>
        <w:rPr/>
      </w:pPr>
      <w:r>
        <w:rPr/>
        <w:t>- óvási díjak,</w:t>
      </w:r>
    </w:p>
    <w:p>
      <w:pPr>
        <w:pStyle w:val="Normal"/>
        <w:rPr/>
      </w:pPr>
      <w:r>
        <w:rPr/>
        <w:t>- kölcsönadási díjak,</w:t>
      </w:r>
    </w:p>
    <w:p>
      <w:pPr>
        <w:pStyle w:val="Normal"/>
        <w:rPr/>
      </w:pPr>
      <w:r>
        <w:rPr/>
        <w:t>- szálláshely továbbszámlázás, nemzetközi rendezvény</w:t>
      </w:r>
    </w:p>
    <w:p>
      <w:pPr>
        <w:pStyle w:val="Normal"/>
        <w:rPr/>
      </w:pPr>
      <w:r>
        <w:rPr/>
        <w:t>- sportszolgáltatás,</w:t>
      </w:r>
    </w:p>
    <w:p>
      <w:pPr>
        <w:pStyle w:val="Normal"/>
        <w:rPr/>
      </w:pPr>
      <w:r>
        <w:rPr/>
        <w:t>- telefonköltségek átterhelése,</w:t>
      </w:r>
    </w:p>
    <w:p>
      <w:pPr>
        <w:pStyle w:val="Normal"/>
        <w:jc w:val="both"/>
        <w:rPr/>
      </w:pPr>
      <w:r>
        <w:rPr/>
        <w:t xml:space="preserve">- büntetésből származó bevé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Floorball Szakszövetség választott tisztségviselői munkájukért semmiféle juttatásban nem rész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0. február 13.</w:t>
      </w:r>
    </w:p>
    <w:p>
      <w:pPr>
        <w:pStyle w:val="Normal"/>
        <w:jc w:val="right"/>
        <w:rPr>
          <w:b/>
          <w:b/>
        </w:rPr>
      </w:pPr>
      <w:r>
        <w:rPr>
          <w:b/>
        </w:rPr>
        <w:t>Vörös László</w:t>
      </w:r>
    </w:p>
    <w:p>
      <w:pPr>
        <w:pStyle w:val="Normal"/>
        <w:jc w:val="right"/>
        <w:rPr>
          <w:b/>
          <w:b/>
        </w:rPr>
      </w:pPr>
      <w:r>
        <w:rPr>
          <w:b/>
        </w:rPr>
        <w:t>Szervezet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09:00Z</dcterms:created>
  <dc:creator>xy</dc:creator>
  <dc:description/>
  <cp:keywords/>
  <dc:language>en-US</dc:language>
  <cp:lastModifiedBy>Ági</cp:lastModifiedBy>
  <cp:lastPrinted>2011-01-08T14:33:00Z</cp:lastPrinted>
  <dcterms:modified xsi:type="dcterms:W3CDTF">2011-01-08T13:39:00Z</dcterms:modified>
  <cp:revision>9</cp:revision>
  <dc:subject/>
  <dc:title>PRO CIVITATE ALAPÍTVÁNY</dc:title>
</cp:coreProperties>
</file>