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gyar Floorball Szakszövetsé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46. Budapest, Istvánmezei út 1-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sz.: 18250671-1-0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ÖZHASZNÚ EGYSZERŰSÍTETT BESZÁMOLÓJÁNAK KÖZHASZNÚ JELENTÉSE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9. év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Közhasznúsági fokozat: közhaszn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tal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zámviteli beszámoló közhasznú besorolású közhasznú szervezet egyszerűsített mérlege és eredmény levezetése az egyszeres könyvvezetési sajátosságok alapjá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öltségvetési támogatás felhasználásnak jelen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agyon felhasználásával kapcsolatos kimuta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él szerinti juttatások kimuta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özponti költségvetési szervtől, az elkülönített állami pénzalapoktól,  a helyi önkormányzattól, a kisebbségi települési önkormányzattól, a települési önkormányzatok társulásaitól és mindezek szerveitől kapott támogatások mértékének bemuta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közhasznú szervezet vezető tisztségviselőinek nyújtott támogatás mérté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közhasznú tevékenységről szóló rövid tartalmi beszámol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udapest, 2010. május 3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örös Lászl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A szervezet vezetőj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Számviteli beszámoló közhasznú besorolású közhasznú szervezet egyszerűsített mérlege és eredmény levezetése az egyszeres könyvvezetési sajátosságok alapj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  <w:t>Jelen jelentéshez külön nyomtatványon elkészítve, csatolva megtalálható, mely a beszámolót alátámasztó részletes kimutatást és leltárt is tartalmaz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8"/>
          <w:szCs w:val="28"/>
        </w:rPr>
        <w:t>Költségvetési támogatás felhasználásnak jelentés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 közhasznú szervezetnek költségvetési támogatási bevételeinek bemutatása a beszámolóhoz csatolt mellékletben találhat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gyon felhasználásával kapcsolatos kimutat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Szervezet saját tőke állományváltozása, a 2009 évi 5,572 eFt összegű pozitív közhasznú eredményből adódott.  Vállalkozási tevékenységet a szervezet nem folytatott. Saját tőke állomány így -4,985 eFt – ról 57 eFt - ra emelkedett, pozitív lett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A szövetség működéséhez a tárgyévben 2 db floorball kaput vásárolt, a befektetett eszközök állomány változása e tételből illetve az éves amortizáció elszámolásából adódott. Jelen jelentéshez külön csatolva található a szervezet 2009. évi tárgyieszköz leltára is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2009. évi elszámolt amortizáció levezetése:</w:t>
      </w:r>
    </w:p>
    <w:p>
      <w:pPr>
        <w:pStyle w:val="Normal"/>
        <w:ind w:left="708" w:hanging="0"/>
        <w:rPr/>
      </w:pPr>
      <w:r>
        <w:rPr>
          <w:b/>
        </w:rPr>
        <w:t>- terv szerinti értékcsökkenési leírás: 145,513 Ft,</w:t>
      </w:r>
    </w:p>
    <w:p>
      <w:pPr>
        <w:pStyle w:val="Normal"/>
        <w:ind w:left="708" w:hanging="0"/>
        <w:rPr/>
      </w:pPr>
      <w:r>
        <w:rPr>
          <w:b/>
        </w:rPr>
        <w:t>- Kis értékű tárgyi eszközök azonnal értékcsökkenése: 12,990 Ft,</w:t>
      </w:r>
    </w:p>
    <w:p>
      <w:pPr>
        <w:pStyle w:val="Normal"/>
        <w:ind w:left="708" w:hanging="0"/>
        <w:rPr/>
      </w:pPr>
      <w:r>
        <w:rPr>
          <w:b/>
        </w:rPr>
        <w:t>- Vásárolt szoftverek azonnali értékcsökkenése: 0 Ft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A szakszövetség a tárgyévben és előző években vásárolt valamennyi sporteszközét és sportruházatát használatba vette, ezért a készletek értéke a tárgyévben nulla forint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Költségek és bevételek részletes kimutatása a számviteli beszámoló mellékletéhez csatolva részletesen megtalálható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él szerinti juttatások kimutat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A közhasznú alapítványnak célszerinti juttatású bevétele nem volt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ponti költségvetési szervtől, az elkülönített állami pénzalapoktól,  a helyi önkormányzattól, a kisebbségi települési önkormányzattól, a települési önkormányzatok társulásaitól és mindezek szerveitől kapott támogatások mértékének bemutatás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Bevételek részletes kimutatása a számviteli beszámoló mellékletéhez csatolva részletesen megtalálhat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hasznú szervezetvezető tisztségviselőinek nyújtott támogatás mérték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A Szakszövetség nem nyújtott támogatást a szervezet vezetőjének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hasznú tevékenységről szóló rövid tartalmi beszámoló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számviteli beszámolóban kimutatott alaptevékenység bevételei az alábbi tevékenységekből adódtak:</w:t>
      </w:r>
    </w:p>
    <w:p>
      <w:pPr>
        <w:pStyle w:val="Normal"/>
        <w:jc w:val="both"/>
        <w:rPr>
          <w:b/>
          <w:b/>
        </w:rPr>
      </w:pPr>
      <w:r>
        <w:rPr>
          <w:b/>
        </w:rPr>
        <w:t>- nevezési díjak,</w:t>
      </w:r>
    </w:p>
    <w:p>
      <w:pPr>
        <w:pStyle w:val="Normal"/>
        <w:jc w:val="both"/>
        <w:rPr>
          <w:b/>
          <w:b/>
        </w:rPr>
      </w:pPr>
      <w:r>
        <w:rPr>
          <w:b/>
        </w:rPr>
        <w:t>- biztosítási továbbszámlázás,</w:t>
      </w:r>
    </w:p>
    <w:p>
      <w:pPr>
        <w:pStyle w:val="Normal"/>
        <w:jc w:val="both"/>
        <w:rPr>
          <w:b/>
          <w:b/>
        </w:rPr>
      </w:pPr>
      <w:r>
        <w:rPr>
          <w:b/>
        </w:rPr>
        <w:t>- játékengedélyek díjai.</w:t>
      </w:r>
    </w:p>
    <w:p>
      <w:pPr>
        <w:pStyle w:val="Normal"/>
        <w:jc w:val="both"/>
        <w:rPr>
          <w:b/>
          <w:b/>
        </w:rPr>
      </w:pPr>
      <w:r>
        <w:rPr>
          <w:b/>
        </w:rPr>
        <w:t>- átigazolási díjak,</w:t>
      </w:r>
    </w:p>
    <w:p>
      <w:pPr>
        <w:pStyle w:val="Normal"/>
        <w:jc w:val="both"/>
        <w:rPr>
          <w:b/>
          <w:b/>
        </w:rPr>
      </w:pPr>
      <w:r>
        <w:rPr>
          <w:b/>
        </w:rPr>
        <w:t>- óvási díjak,</w:t>
      </w:r>
    </w:p>
    <w:p>
      <w:pPr>
        <w:pStyle w:val="Normal"/>
        <w:jc w:val="both"/>
        <w:rPr>
          <w:b/>
          <w:b/>
        </w:rPr>
      </w:pPr>
      <w:r>
        <w:rPr>
          <w:b/>
        </w:rPr>
        <w:t>- kölcsönadási díjak,</w:t>
      </w:r>
    </w:p>
    <w:p>
      <w:pPr>
        <w:pStyle w:val="Normal"/>
        <w:jc w:val="both"/>
        <w:rPr>
          <w:b/>
          <w:b/>
        </w:rPr>
      </w:pPr>
      <w:r>
        <w:rPr>
          <w:b/>
        </w:rPr>
        <w:t>- szálláshely továbbszámlázás, nemzetközi rendezvény</w:t>
      </w:r>
    </w:p>
    <w:p>
      <w:pPr>
        <w:pStyle w:val="Normal"/>
        <w:jc w:val="both"/>
        <w:rPr>
          <w:b/>
          <w:b/>
        </w:rPr>
      </w:pPr>
      <w:r>
        <w:rPr>
          <w:b/>
        </w:rPr>
        <w:t>- sportszolgáltatás,</w:t>
      </w:r>
    </w:p>
    <w:p>
      <w:pPr>
        <w:pStyle w:val="Normal"/>
        <w:jc w:val="both"/>
        <w:rPr>
          <w:b/>
          <w:b/>
        </w:rPr>
      </w:pPr>
      <w:r>
        <w:rPr>
          <w:b/>
        </w:rPr>
        <w:t>- telefonköltségek átterhelése,</w:t>
      </w:r>
    </w:p>
    <w:p>
      <w:pPr>
        <w:pStyle w:val="Normal"/>
        <w:jc w:val="both"/>
        <w:rPr>
          <w:b/>
          <w:b/>
        </w:rPr>
      </w:pPr>
      <w:r>
        <w:rPr>
          <w:b/>
        </w:rPr>
        <w:t>- büntetésből származó bevét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zek részletes bemutatása a számviteli beszámolóhoz csatolt mellékletben megtalálhat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apest, 2010. május 31.</w:t>
      </w:r>
    </w:p>
    <w:p>
      <w:pPr>
        <w:pStyle w:val="Normal"/>
        <w:jc w:val="right"/>
        <w:rPr>
          <w:b/>
          <w:b/>
        </w:rPr>
      </w:pPr>
      <w:r>
        <w:rPr>
          <w:b/>
        </w:rPr>
        <w:t>Vörös László</w:t>
      </w:r>
    </w:p>
    <w:p>
      <w:pPr>
        <w:pStyle w:val="Normal"/>
        <w:jc w:val="right"/>
        <w:rPr>
          <w:b/>
          <w:b/>
        </w:rPr>
      </w:pPr>
      <w:r>
        <w:rPr>
          <w:b/>
        </w:rPr>
        <w:t>Szervezet vezető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1:12:00Z</dcterms:created>
  <dc:creator>xy</dc:creator>
  <dc:description/>
  <cp:keywords/>
  <dc:language>en-US</dc:language>
  <cp:lastModifiedBy>Seva</cp:lastModifiedBy>
  <cp:lastPrinted>2004-12-13T16:36:00Z</cp:lastPrinted>
  <dcterms:modified xsi:type="dcterms:W3CDTF">2010-12-05T21:19:00Z</dcterms:modified>
  <cp:revision>3</cp:revision>
  <dc:subject/>
  <dc:title>PRO CIVITATE ALAPÍTVÁNY</dc:title>
</cp:coreProperties>
</file>