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5-2016. évi MFSZ által szervezett Flooorball Magyar Kupa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5-2016. magyar kupa sorozatban az alábbi csapattal kíván indulni.   </w:t>
      </w:r>
      <w:r>
        <w:rPr>
          <w:smallCaps/>
          <w:sz w:val="24"/>
        </w:rPr>
        <w:t xml:space="preserve">(a megfelelő négyzetet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61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nincs legalább 30 napja lejárt tartozása és ezt az állapotot a kupasorozat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numPr>
          <w:ilvl w:val="5"/>
          <w:numId w:val="2"/>
        </w:numPr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8:00Z</dcterms:created>
  <dc:creator>Jaczkó Róbert Gyula</dc:creator>
  <dc:description/>
  <cp:keywords/>
  <dc:language>en-US</dc:language>
  <cp:lastModifiedBy>Robert Gyula Jaczko</cp:lastModifiedBy>
  <cp:lastPrinted>2014-05-31T16:46:00Z</cp:lastPrinted>
  <dcterms:modified xsi:type="dcterms:W3CDTF">2015-06-15T18:28:00Z</dcterms:modified>
  <cp:revision>2</cp:revision>
  <dc:subject/>
  <dc:title>NEVEZÉSI LAP</dc:title>
</cp:coreProperties>
</file>