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5-2016. évi MFSZ által szervezett Nagypályás Flooorball Bajnokságok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5-2016. bajnoki szezonban az alábbi nagypályás bajnokságokban kíván indulni.   </w:t>
      </w:r>
      <w:r>
        <w:rPr>
          <w:smallCaps/>
          <w:sz w:val="24"/>
        </w:rPr>
        <w:t xml:space="preserve">(a megfelelő négyzetet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O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 (F/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 (F/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 (F/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(F/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 uniho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61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61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61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Sorsolássa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Az egyesület által delegált játékvezetők*</w:t>
      </w:r>
      <w:r>
        <w:rPr/>
        <w:t>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4"/>
        <w:gridCol w:w="312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jnokság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átékvezetők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érfi OB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érfi OB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ői OB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Csak férfi OB1, OB2 és Női OB1-be nevező csapatok esetén kötelező!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tagsága esetén a 2015-ös tagdíjat befizette, nincs legalább 30 napja lejárt tartozása és ezt az állapotot a bajnokság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numPr>
          <w:ilvl w:val="5"/>
          <w:numId w:val="2"/>
        </w:numPr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numPr>
          <w:ilvl w:val="5"/>
          <w:numId w:val="2"/>
        </w:numPr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numPr>
          <w:ilvl w:val="5"/>
          <w:numId w:val="2"/>
        </w:numPr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0"/>
        <w:numId w:val="2"/>
      </w:numPr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7:00Z</dcterms:created>
  <dc:creator>Jaczko Robert Gyula</dc:creator>
  <dc:description/>
  <cp:keywords/>
  <dc:language>en-US</dc:language>
  <cp:lastModifiedBy>Robert Gyula Jaczko</cp:lastModifiedBy>
  <cp:lastPrinted>2012-06-28T11:49:00Z</cp:lastPrinted>
  <dcterms:modified xsi:type="dcterms:W3CDTF">2015-06-15T19:25:00Z</dcterms:modified>
  <cp:revision>4</cp:revision>
  <dc:subject/>
  <dc:title>NEVEZÉSI LAP</dc:title>
</cp:coreProperties>
</file>